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A PESQUISA EM CAIXA ALTA, NEGRITO, COM ALINHAMENTO CENTRALIZAD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(s) autor(es) com alinhamento à direi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(s) autor(es) com alinhamento à direita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ixo temático: exemplo Educação e Diversidad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" w:firstLine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ind w:left="21" w:firstLine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" w:firstLine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do entre 200 a 500 palavras, justificado, em parágrafo único, sem adentramento e com espaçamento simples entre as linhas, fonte time 12. Palavras-chave: uma linha abaixo do resumo, precedido do subtítulo “palavras-chave” (em negrito e acompanhado de dois pontos – Ex: </w:t>
      </w: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), contendo de três a cinco palavras, separadas por ponto final, em alinhamento justificado, sem adentramento, com espaçamento simples entre as linhas. O conteúdo do resumo deve conter: apresentação do objeto/temática; objetivos; metodologia; resultados parciais e/ou finais da pesquisa.</w:t>
      </w:r>
    </w:p>
    <w:p>
      <w:pPr>
        <w:pStyle w:val="Normal"/>
        <w:spacing w:lineRule="auto" w:line="240" w:before="0" w:after="0"/>
        <w:ind w:left="21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 1. Palavra 2. Palavra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Narrow" w:cs="Times New Roman" w:ascii="Times New Roman" w:hAnsi="Times New Roman"/>
        <w:b/>
        <w:sz w:val="16"/>
        <w:szCs w:val="16"/>
      </w:rPr>
      <w:t xml:space="preserve">VI ENCONTRO DO OBSERVATÓRIO INTERNACIONAL DE INCLUSÃO, INTERCULTURALIDADE E INOVAÇÃO PEDAGÓGICA - O PENSAR, O SENTIR E O FAZER EM CONTEXTOS EDUCACIONAIS - </w:t>
    </w:r>
    <w:r>
      <w:rPr>
        <w:rFonts w:cs="Times New Roman" w:ascii="Times New Roman" w:hAnsi="Times New Roman"/>
        <w:b/>
        <w:sz w:val="16"/>
        <w:szCs w:val="16"/>
      </w:rPr>
      <w:t>DE 24 A 26 DE OUTUBRO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eastAsia="Arial Narrow" w:cs="Arial Narrow"/>
        <w:sz w:val="24"/>
        <w:szCs w:val="24"/>
        <w:lang w:val="en-US" w:eastAsia="en-US"/>
      </w:rPr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676275" cy="84772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3530600" cy="1067435"/>
          <wp:effectExtent l="0" t="0" r="0" b="0"/>
          <wp:docPr id="2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634365" cy="857250"/>
          <wp:effectExtent l="0" t="0" r="0" b="0"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Arial Narrow" w:cs="Times New Roman"/>
        <w:b/>
        <w:b/>
        <w:sz w:val="16"/>
        <w:szCs w:val="16"/>
        <w:lang w:val="en-US" w:eastAsia="en-US"/>
      </w:rPr>
    </w:pPr>
    <w:r>
      <w:rPr>
        <w:rFonts w:eastAsia="Arial Narrow" w:cs="Times New Roman" w:ascii="Times New Roman" w:hAnsi="Times New Roman"/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Arial Narrow" w:cs="Times New Roman" w:ascii="Times New Roman" w:hAnsi="Times New Roman"/>
        <w:b/>
        <w:sz w:val="16"/>
        <w:szCs w:val="16"/>
      </w:rPr>
      <w:t xml:space="preserve">VI ENCONTRO DO OBSERVATÓRIO INTERNACIONAL DE INCLUSÃO, INTERCULTURALIDADE E INOVAÇÃO PEDAGÓGICA - O PENSAR, O SENTIR E O FAZER EM CONTEXTOS EDUCACIONAIS - </w:t>
    </w:r>
    <w:r>
      <w:rPr>
        <w:rFonts w:cs="Times New Roman" w:ascii="Times New Roman" w:hAnsi="Times New Roman"/>
        <w:b/>
        <w:sz w:val="16"/>
        <w:szCs w:val="16"/>
      </w:rPr>
      <w:t>DE 24 A 26 DE OUTUBRO DE 2018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3:00Z</dcterms:created>
  <dc:creator>Elis Regina Viegas</dc:creator>
  <dc:description/>
  <dc:language>en-US</dc:language>
  <cp:lastModifiedBy>Usuario</cp:lastModifiedBy>
  <dcterms:modified xsi:type="dcterms:W3CDTF">2018-09-25T10:33:00Z</dcterms:modified>
  <cp:revision>2</cp:revision>
  <dc:subject/>
  <dc:title/>
</cp:coreProperties>
</file>